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</w:rPr>
      </w:pPr>
      <w:r>
        <w:rPr>
          <w:b/>
        </w:rPr>
        <w:t xml:space="preserve">A) BİNA CEPHESİNE REKLAM UYGULAMASI İÇİN DİLEKÇE ÖRNEĞİ 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/>
        <w:t>BEŞİKTAŞ BELEDİYE BAŞKANLIĞI</w:t>
      </w:r>
    </w:p>
    <w:p>
      <w:pPr>
        <w:pStyle w:val="Endnote"/>
        <w:rPr/>
      </w:pPr>
      <w:r>
        <w:rPr/>
        <w:t xml:space="preserve">EMLAK VE İSTİMLAK BAŞKANLIĞI </w:t>
      </w:r>
    </w:p>
    <w:p>
      <w:pPr>
        <w:pStyle w:val="Endnote"/>
        <w:rPr/>
      </w:pPr>
      <w:r>
        <w:rPr/>
        <w:t>KENTSEL TASARIM ŞEFLİĞİ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  ……………………</w:t>
      </w:r>
      <w:r>
        <w:rPr/>
        <w:t>. İlçesi, ……………………….. Mahallesi, ………………………………..Caddesi, ……………………Sokak, …………….. Kapı Numaralı adreste bulunan binanın cam yüzeyine reklâm uygulaması yapmak istiyoruz.</w:t>
      </w:r>
    </w:p>
    <w:p>
      <w:pPr>
        <w:pStyle w:val="Endnote"/>
        <w:rPr/>
      </w:pPr>
      <w:r>
        <w:rPr/>
        <w:tab/>
        <w:t>Gerekli izinin verilmesi hususunda gereğini arz ederiz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Endnote"/>
        <w:jc w:val="center"/>
        <w:rPr/>
      </w:pPr>
      <w:r>
        <w:rPr/>
      </w:r>
    </w:p>
    <w:p>
      <w:pPr>
        <w:pStyle w:val="Endnote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KAŞE       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EKLER:     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- Dilekçe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- Reklam uygulanacak cephenin 2-3 açıdan çekilmiş fotoğrafları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- Talep edilen reklam uygulamasının, cephenin fotoğrafı üzerine bilgisayar ortamında fotomontaj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kniğiyle hazırlanmış hali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- Özel mülkiyete konulacak reklam panoları için mülkiyet sahibinden veya apartman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yönetiminden alınacak noter tasdikli muvafakatname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- Reklam uygulanacak binanın pafta, ada, parsel numaraları ve uygulama yapılacak cephe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yüzeyinin alanı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*- Müracaatlar mutlaka yetki belgesi almış kişiler tarafından yapılacaktır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YAZIŞMA ADRESİ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DOSYAYI TESLİM EDENİN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u w:val="single"/>
        </w:rPr>
        <w:t>ADI-SOYADI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İMZASI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>
          <w:u w:val="single"/>
        </w:rPr>
      </w:pPr>
      <w:r>
        <w:rPr>
          <w:u w:val="single"/>
        </w:rPr>
        <w:t>TEL. NOSU:</w:t>
      </w:r>
    </w:p>
    <w:p>
      <w:pPr>
        <w:pStyle w:val="Endnote"/>
        <w:rPr>
          <w:u w:val="single"/>
        </w:rPr>
      </w:pPr>
      <w:r>
        <w:rPr>
          <w:u w:val="single"/>
        </w:rPr>
        <w:t>CEP  NOSU:</w:t>
      </w:r>
      <w:r>
        <w:br w:type="page"/>
      </w:r>
    </w:p>
    <w:p>
      <w:pPr>
        <w:pStyle w:val="Endnote"/>
        <w:rPr>
          <w:b/>
          <w:b/>
        </w:rPr>
      </w:pPr>
      <w:r>
        <w:rPr>
          <w:b/>
        </w:rPr>
        <w:t xml:space="preserve">B) BİNA CEPHESİNNE TANITIM UYGULAMASI İÇİN DİLEKÇE ÖRNEĞİ 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/>
        <w:t>BEŞİKTAŞ BELEDİYE BAŞKANLIĞI</w:t>
      </w:r>
    </w:p>
    <w:p>
      <w:pPr>
        <w:pStyle w:val="Endnote"/>
        <w:rPr/>
      </w:pPr>
      <w:r>
        <w:rPr/>
        <w:t xml:space="preserve">EMLAK VE İSTİMLAK BAŞKANLIĞI </w:t>
      </w:r>
    </w:p>
    <w:p>
      <w:pPr>
        <w:pStyle w:val="Endnote"/>
        <w:rPr/>
      </w:pPr>
      <w:r>
        <w:rPr/>
        <w:t>KENTSEL TASARIM ŞEFLİĞİ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  ……………………</w:t>
      </w:r>
      <w:r>
        <w:rPr/>
        <w:t>. İlçesi, ……………………….. Mahallesi, ………………………………..Caddesi, ……………………Sokak, …………….. Kapı Numaralı adreste bulunan işyerinin cephesine ekte tasarımı bulunan …...metre x  ……metre ebatlarındaki tanıtım panosuna uygunluk görüşü verilmesi için gereğinin yapılmasını arz ederim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Endnote"/>
        <w:jc w:val="center"/>
        <w:rPr/>
      </w:pPr>
      <w:r>
        <w:rPr/>
      </w:r>
    </w:p>
    <w:p>
      <w:pPr>
        <w:pStyle w:val="Endnote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KAŞE       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EKLER:     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- Dilekçe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- Panonun ölçülendirilmiş tasarım örneği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3- Tanıtım panosu konulacak bina cephesinin tamamı gözükecek şekilde çekilmiş fotoğrafı ve bu fotoğraf üzerine pano yerinin işaretlenmesi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- Kira kontratı veya tapu örneği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- İş yeri açma ve çalıştırma ruhsatı örneği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YAZIŞMA ADRESİ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DOSYAYI TESLİM EDENİN</w:t>
      </w:r>
    </w:p>
    <w:p>
      <w:pPr>
        <w:pStyle w:val="Endnote"/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ADI-SOYADI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İMZASI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>
          <w:u w:val="single"/>
        </w:rPr>
      </w:pPr>
      <w:r>
        <w:rPr>
          <w:u w:val="single"/>
        </w:rPr>
        <w:t>TEL. NOSU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u w:val="single"/>
        </w:rPr>
      </w:pPr>
      <w:r>
        <w:rPr>
          <w:u w:val="single"/>
        </w:rPr>
        <w:t>CEP  NOSU:</w:t>
      </w:r>
      <w:r>
        <w:br w:type="page"/>
      </w:r>
    </w:p>
    <w:p>
      <w:pPr>
        <w:pStyle w:val="Endnote"/>
        <w:rPr>
          <w:b/>
          <w:b/>
        </w:rPr>
      </w:pPr>
      <w:r>
        <w:rPr>
          <w:b/>
        </w:rPr>
        <w:t xml:space="preserve">C) BİNA BAHÇESİNE KONULACAK TANITIM PANOSU İÇİN DİLEKÇE ÖRNEĞİ 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/>
        <w:t>BEŞİKTAŞ BELEDİYE BAŞKANLIĞI</w:t>
      </w:r>
    </w:p>
    <w:p>
      <w:pPr>
        <w:pStyle w:val="Endnote"/>
        <w:rPr/>
      </w:pPr>
      <w:r>
        <w:rPr/>
        <w:t xml:space="preserve">EMLAK VE İSTİMLAK BAŞKANLIĞI </w:t>
      </w:r>
    </w:p>
    <w:p>
      <w:pPr>
        <w:pStyle w:val="Endnote"/>
        <w:rPr/>
      </w:pPr>
      <w:r>
        <w:rPr/>
        <w:t>KENTSEL TASARIM ŞEFLİĞİ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  ……………………</w:t>
      </w:r>
      <w:r>
        <w:rPr/>
        <w:t>. İlçesi, ……………………….. Mahallesi, ………………………………..Caddesi, ……………………Sokak, …………….. Kapı Numaralı adreste bulunan işyerinin bahçesine ekte tasarımı bulunan …...metre x  ……metre ebatlarındaki tanıtım panosuna uygunluk görüşü verilmesi için gereğinin yapılmasını arz ederim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Endnote"/>
        <w:jc w:val="center"/>
        <w:rPr/>
      </w:pPr>
      <w:r>
        <w:rPr/>
      </w:r>
    </w:p>
    <w:p>
      <w:pPr>
        <w:pStyle w:val="Endnote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KAŞE       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EKLER:     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- Dilekçe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- Ölçülendirilmiş tasarım örneği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- Tanıtım panosu konulacak alanın geniş açıdan, 2-3 cepheden çekilmiş fotoğrafları ve bu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fotoğraflar üzerine pano yerinin işaretlenmesi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- Kira kontratı veya tapu örneği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- 1/1000 ölçekli kadastral sınırları işlenmiş halihazır harita üzerine pano yerinin işaretlenmesi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- İş yeri açma ve çalıştırma ruhsatı örneği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YAZIŞMA ADRESİ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DOSYAYI TESLİM EDENİN</w:t>
      </w:r>
    </w:p>
    <w:p>
      <w:pPr>
        <w:pStyle w:val="Endnote"/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ADI-SOYADI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İMZASI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>
          <w:u w:val="single"/>
        </w:rPr>
      </w:pPr>
      <w:r>
        <w:rPr>
          <w:u w:val="single"/>
        </w:rPr>
        <w:t>TEL. NOSU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u w:val="single"/>
        </w:rPr>
      </w:pPr>
      <w:r>
        <w:rPr>
          <w:u w:val="single"/>
        </w:rPr>
        <w:t>CEP  NOSU: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D) BEZ AFİŞ UYGULAMALARI İÇİN DİLEKÇE ÖRNEĞİ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Endnot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Endnote"/>
        <w:rPr/>
      </w:pPr>
      <w:r>
        <w:rPr/>
        <w:t>BEŞİKTAŞ BELEDİYE BAŞKANLIĞI</w:t>
      </w:r>
    </w:p>
    <w:p>
      <w:pPr>
        <w:pStyle w:val="Endnote"/>
        <w:rPr/>
      </w:pPr>
      <w:r>
        <w:rPr/>
        <w:t xml:space="preserve">EMLAK VE İSTİMLAK BAŞKANLIĞI </w:t>
      </w:r>
    </w:p>
    <w:p>
      <w:pPr>
        <w:pStyle w:val="Endnote"/>
        <w:rPr/>
      </w:pPr>
      <w:r>
        <w:rPr/>
        <w:t>KENTSEL TASARIM ŞEFLİĞİ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  ……………………</w:t>
      </w:r>
      <w:r>
        <w:rPr/>
        <w:t>. İlçesi, ……………………….. Mahallesi, ………………………………..Caddesi, ……………………Sokak, …………….. Kapı Numaralı adreste bulunan işyerinin cephesinde …/…/2008 - …/…/2008 tarihleri arasında ekte tasarımı bulunan …...metre x  ……metre ebatlarındaki bez afişe uygunluk görüşü verilmesi için gereğinin yapılmasını arz ederim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Endnote"/>
        <w:jc w:val="center"/>
        <w:rPr/>
      </w:pPr>
      <w:r>
        <w:rPr/>
      </w:r>
    </w:p>
    <w:p>
      <w:pPr>
        <w:pStyle w:val="Endnote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KAŞE       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EKLER:     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- Dilekçe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- Afiş asılacak binanın fotoğrafı üzerine afiş yerinin işaretlenmesi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- Uygulama süresinin bildirilmesi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- Afiş ebatları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YAZIŞMA ADRESİ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DOSYAYI TESLİM EDENİN</w:t>
      </w:r>
    </w:p>
    <w:p>
      <w:pPr>
        <w:pStyle w:val="Endnote"/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ADI-SOYADI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İMZASI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>
          <w:u w:val="single"/>
        </w:rPr>
      </w:pPr>
      <w:r>
        <w:rPr>
          <w:u w:val="single"/>
        </w:rPr>
        <w:t>TEL. NOSU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u w:val="single"/>
        </w:rPr>
      </w:pPr>
      <w:r>
        <w:rPr>
          <w:u w:val="single"/>
        </w:rPr>
        <w:t>CEP  NOSU: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1:00Z</dcterms:created>
  <dc:creator>etopcuoglu</dc:creator>
  <dc:description/>
  <cp:keywords/>
  <dc:language>en-US</dc:language>
  <cp:lastModifiedBy>Ozlem Taflan</cp:lastModifiedBy>
  <cp:lastPrinted>2015-07-22T13:51:00Z</cp:lastPrinted>
  <dcterms:modified xsi:type="dcterms:W3CDTF">2016-10-31T05:51:00Z</dcterms:modified>
  <cp:revision>3</cp:revision>
  <dc:subject/>
  <dc:title>T</dc:title>
</cp:coreProperties>
</file>