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ahoma" w:ascii="Tahoma" w:hAnsi="Tahoma"/>
          <w:b/>
        </w:rPr>
        <w:t>BEŞİKTAŞ BELEDİYE BAŞKANLIĞ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İMAR MÜDÜRLÜGÜN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cs="Tahoma" w:ascii="Tahoma" w:hAnsi="Tahoma"/>
        </w:rPr>
        <w:t>Beşiktaş / İstanbu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 Mahallesi ................ Pafta ............... Ada ..............Parsel sayılı yerde yapacağımız insaata ait projeler ekte olup incelenmesi ve tasdiki için gereğini arz ederi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l Sahibi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İsim – Tarih – İmza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İNŞAATA AİT POSTA ADRESİ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 Mahallesi ..................... Cad. ....................... Sokağı ....... Kapı N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L SAHİBİNE AİT TEBLİGAT ADRESİ 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 Mahalles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 Cad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 Sokağı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 ...................... Apt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 Kapı N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 Posta Kodu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 İlçes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 Şehir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26:00Z</dcterms:created>
  <dc:creator>SERKAN DURUSOY</dc:creator>
  <dc:description/>
  <cp:keywords/>
  <dc:language>en-US</dc:language>
  <cp:lastModifiedBy>akaradas</cp:lastModifiedBy>
  <dcterms:modified xsi:type="dcterms:W3CDTF">2005-09-20T08:08:00Z</dcterms:modified>
  <cp:revision>5</cp:revision>
  <dc:subject/>
  <dc:title>KADIKÖY BELEDİYE BAŞKANLIĞI</dc:title>
</cp:coreProperties>
</file>