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MAR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Beşiktaş İlçesi .............................. Mahallesi .................... pafta ................... ad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 parsel'e ait plan tadilati teklifimiz yazimiz ekinde olup gereg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Vekaletname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Şehir plancısı karnesi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13 adet teklif plan ozaliti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Plan rapor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Jeolojik etüt rapor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Gerekli kurum görüşler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D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04:00Z</dcterms:created>
  <dc:creator>SERKAN DURUSOY</dc:creator>
  <dc:description/>
  <cp:keywords/>
  <dc:language>en-US</dc:language>
  <cp:lastModifiedBy>akaradas</cp:lastModifiedBy>
  <dcterms:modified xsi:type="dcterms:W3CDTF">2005-09-20T08:22:00Z</dcterms:modified>
  <cp:revision>5</cp:revision>
  <dc:subject/>
  <dc:title>KADIKÖY BELEDİYE BAŞKANLIĞI</dc:title>
</cp:coreProperties>
</file>