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N İŞLERİ MÜDÜRLÜGÜNE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İstanbul ili, Beşiktaş ilçesi, ..................... Mahallesi ......................... sokak / cadd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 Pafta, ............... Ada, ................ Parsel sayılı gayrimenkulumün 23. Maddeye göre hesabının yapılması için gereğ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 Fotokopis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Taahhütnam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Planı Fotokopi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7:00Z</dcterms:created>
  <dc:creator>SERKAN DURUSOY</dc:creator>
  <dc:description/>
  <cp:keywords/>
  <dc:language>en-US</dc:language>
  <cp:lastModifiedBy>akaradas</cp:lastModifiedBy>
  <dcterms:modified xsi:type="dcterms:W3CDTF">2005-09-20T08:21:00Z</dcterms:modified>
  <cp:revision>5</cp:revision>
  <dc:subject/>
  <dc:title>KADIKÖY BELEDİYE BAŞKANLIĞI</dc:title>
</cp:coreProperties>
</file>