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BEŞİKTAŞ BELEDİYE BAŞKANLIĞ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ARİTA MÜDÜRLÜGÜN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şiktaş İlçesi .................................. Mahallesi ................................................................... sokak ........................ pafta ...................... ada ................... parsel sayılı yere kot kesitin hazırlanarak verilmesini bilgilerinize arz ederi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EK</w:t>
      </w:r>
      <w:r>
        <w:rPr>
          <w:rFonts w:cs="Tahoma" w:ascii="Tahoma" w:hAnsi="Tahoma"/>
        </w:rPr>
        <w:tab/>
        <w:t>- Tapu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>- Çap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ab/>
        <w:t>- Röperli kroki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ab/>
        <w:t>- İmar durumu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ab/>
        <w:t>- Vaziyet planı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İsim – Tarih – İmza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RES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7:28:00Z</dcterms:created>
  <dc:creator>SERKAN DURUSOY</dc:creator>
  <dc:description/>
  <cp:keywords/>
  <dc:language>en-US</dc:language>
  <cp:lastModifiedBy>akaradas</cp:lastModifiedBy>
  <dcterms:modified xsi:type="dcterms:W3CDTF">2005-09-20T08:48:00Z</dcterms:modified>
  <cp:revision>6</cp:revision>
  <dc:subject/>
  <dc:title>KADIKÖY BELEDİYE BAŞKANLIĞI</dc:title>
</cp:coreProperties>
</file>