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İTA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Beşiktaş/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şiktaş İlçesi .................................. Mahallesi ................................................................... sokak ........................ pafta ...................... ada ................... parsel sayılı yere inşaat istikamet rölevesinin hazırlanarak verilmesini bilgilerinize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4:00Z</dcterms:created>
  <dc:creator>SERKAN DURUSOY</dc:creator>
  <dc:description/>
  <cp:keywords/>
  <dc:language>en-US</dc:language>
  <cp:lastModifiedBy>akaradas</cp:lastModifiedBy>
  <dcterms:modified xsi:type="dcterms:W3CDTF">2005-09-20T08:36:00Z</dcterms:modified>
  <cp:revision>6</cp:revision>
  <dc:subject/>
  <dc:title>KADIKÖY BELEDİYE BAŞKANLIĞI</dc:title>
</cp:coreProperties>
</file>