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8"/>
        </w:rPr>
      </w:pPr>
      <w:r>
        <w:rPr>
          <w:sz w:val="28"/>
        </w:rPr>
        <w:t>EVLENME BEYANNAM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1663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adının  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0.2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adının  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2955</wp:posOffset>
                </wp:positionH>
                <wp:positionV relativeFrom="paragraph">
                  <wp:posOffset>-4445</wp:posOffset>
                </wp:positionV>
                <wp:extent cx="1016635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rkeğin  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0.2pt;mso-wrap-distance-left:9.05pt;mso-wrap-distance-right:9.05pt;mso-wrap-distance-top:0pt;mso-wrap-distance-bottom:0pt;margin-top:-0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rkeğin  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08" w:firstLine="708"/>
        <w:rPr/>
      </w:pPr>
      <w:r>
        <w:rPr/>
        <w:t xml:space="preserve">        </w:t>
      </w:r>
      <w:r>
        <w:rPr/>
        <w:t>VE EVLENME İZİN BELGESİ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Beşiktaş Belediyesi</w:t>
      </w:r>
    </w:p>
    <w:p>
      <w:pPr>
        <w:pStyle w:val="Heading3"/>
        <w:ind w:left="1416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vlendirme Şefliğ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İLGİ: Nikahlarımız Web Sitelerimizde Canlı Yayınlanmaktadır.</w:t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80"/>
        <w:gridCol w:w="2040"/>
        <w:gridCol w:w="480"/>
        <w:gridCol w:w="480"/>
        <w:gridCol w:w="480"/>
        <w:gridCol w:w="280"/>
        <w:gridCol w:w="680"/>
        <w:gridCol w:w="240"/>
        <w:gridCol w:w="240"/>
        <w:gridCol w:w="81"/>
        <w:gridCol w:w="159"/>
        <w:gridCol w:w="1082"/>
        <w:gridCol w:w="358"/>
        <w:gridCol w:w="97"/>
        <w:gridCol w:w="23"/>
        <w:gridCol w:w="432"/>
        <w:gridCol w:w="48"/>
        <w:gridCol w:w="120"/>
        <w:gridCol w:w="135"/>
        <w:gridCol w:w="585"/>
        <w:gridCol w:w="240"/>
        <w:gridCol w:w="388"/>
        <w:gridCol w:w="92"/>
        <w:gridCol w:w="1124"/>
      </w:tblGrid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 L G İ L İ   K İ Ş İ L E R İ 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EREKLİ BİLGİLER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IN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K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ürkiye Cumhuriyeti Kimlik No.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yadı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ı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ba Adı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Adı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Yeri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ğum Tarihi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eni Hali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i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yruğu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şka bir devlet vatandaşlığına sahip olup olmadığ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vet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vet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1"/>
              </w:rPr>
            </w:pPr>
            <w:r>
              <w:rPr>
                <w:b/>
                <w:bCs/>
                <w:sz w:val="11"/>
              </w:rPr>
              <w:t>NÜFUSA KAYITLI OLDUĞU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l- İlçe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alle / Köy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lt No – Aile Sıra No – Birey Sıra No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3"/>
              </w:rPr>
            </w:pPr>
            <w:r>
              <w:rPr>
                <w:b/>
                <w:bCs/>
                <w:sz w:val="13"/>
              </w:rPr>
              <w:t>CÜZDANIN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i ve No.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ldiği Nüfus İdaresi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liş Tarihi – Kayıt No.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lenme İzin Belgesi İsteyip İstemediği (Altı ay içinde başka bir yerde evlenmek isteyenler için)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vet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ASAL TEMSİLCİNİN İZNİ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Evlenmesine izin veriyorum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8"/>
              </w:rPr>
              <w:t>Evlenmesine izin veriyorum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/>
              <w:t>KADIN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Adı ve Soyadı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KEĞİN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Adı ve Soyadı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a Adı ve Soyadı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a Adı ve Soyadı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İmzası</w:t>
            </w:r>
          </w:p>
        </w:tc>
      </w:tr>
      <w:tr>
        <w:trPr>
          <w:trHeight w:val="5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i Adı ve Soyadı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i Adı ve Soyadı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hkeme Adı: </w:t>
            </w:r>
          </w:p>
        </w:tc>
        <w:tc>
          <w:tcPr>
            <w:tcW w:w="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lenme izninin tarih ve sayısı:</w:t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İLEKÇE</w:t>
            </w:r>
          </w:p>
        </w:tc>
        <w:tc>
          <w:tcPr>
            <w:tcW w:w="103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lenmeye karar verdiğimizden, gerekli işlemlerin yapılmasını arz ederiz ............/.........../...........</w:t>
            </w:r>
          </w:p>
        </w:tc>
      </w:tr>
      <w:tr>
        <w:trPr>
          <w:trHeight w:val="6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dının İmzası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 ve imza kendisine aittir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s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ühü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vlendirme Memuru, Köy ve Mahalle Muhtarı, Resmi Kurum Amiri, Noter, Konsoloslukça onanır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keğin İmzası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toğraf ve imza kendisine aittir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s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ühü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0"/>
              </w:rPr>
              <w:t>Evlendirme Memuru, Köy ve Mahalle Muhtarı, Resmi Kurum Amiri, Noter, Konsoloslukça onanır</w:t>
            </w:r>
          </w:p>
        </w:tc>
      </w:tr>
      <w:tr>
        <w:trPr>
          <w:trHeight w:val="190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i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0095</wp:posOffset>
                      </wp:positionV>
                      <wp:extent cx="1295400" cy="464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ta Kodu:</w:t>
                                  </w:r>
                                </w:p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/>
                                    <w:t>İkamete Geliş Tarihi : ......./......./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6.55pt;mso-wrap-distance-left:9.05pt;mso-wrap-distance-right:9.05pt;mso-wrap-distance-top:0pt;mso-wrap-distance-bottom:0pt;margin-top:59.8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a Kodu:</w:t>
                            </w:r>
                          </w:p>
                          <w:p>
                            <w:pPr>
                              <w:pStyle w:val="GvdeMetni2"/>
                              <w:rPr/>
                            </w:pPr>
                            <w:r>
                              <w:rPr/>
                              <w:t>İkamete Geliş Tarihi : ......./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i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60095</wp:posOffset>
                      </wp:positionV>
                      <wp:extent cx="13716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sta Ko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İkamete Geliş Tarihi : ......./......./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59.8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a Ko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İkamete Geliş Tarihi : ......./......./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LGE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VLENME İZİN BELGESİ</w:t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"/>
              <w:rPr/>
            </w:pPr>
            <w:r>
              <w:rPr/>
              <w:t>Yukarıda fotoğrafları ve kimlikleri yazılı bulunan taraflar bu belgenin düzenlenme tarihinden itibaren altı ay içinde ve yetkili merciler huzurunda evlenebilecekler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üzenleyen Evlendirme Şefliğ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üzenleme Tarihi</w:t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lendirme Memurunun Adı Soyad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mzası                                Mühür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6"/>
    </w:rPr>
  </w:style>
  <w:style w:type="paragraph" w:styleId="GvdeMetni3">
    <w:name w:val="Gövde Metni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7:00Z</dcterms:created>
  <dc:creator>Ali Ekber KAYPAKKAYA</dc:creator>
  <dc:description/>
  <cp:keywords/>
  <dc:language>en-US</dc:language>
  <cp:lastModifiedBy> </cp:lastModifiedBy>
  <cp:lastPrinted>2004-09-06T17:55:00Z</cp:lastPrinted>
  <dcterms:modified xsi:type="dcterms:W3CDTF">2005-07-12T14:34:00Z</dcterms:modified>
  <cp:revision>7</cp:revision>
  <dc:subject/>
  <dc:title>EVLENME BEYANNAMESİ</dc:title>
</cp:coreProperties>
</file>