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BEŞİKTAŞ BELEDİYE BAŞKANLIĞI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ELİRLER MÜDÜRLÜĞÜ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Beşiktaş/İstanbul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Emlak vergisi kanunun 8 inci maddesi uyarınca aşağıda vasıfları açıklanan meskenime indirimli vergi nispeti uygulanmasını talep ediyoru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ürkiye sınırları içinde hisseli veya tam mülkiyet kapsamında tek meskenim dışında başka meskenim bulunmamaktadır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Bu meskenim muayyen zamanlarda dinlenme amacıyla kullanılmamaktadı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ilgilerinize arz ederi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İsim – Tarih – İmza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DRES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ayrimenkulün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lak vergi sicil nosu</w:t>
        <w:tab/>
        <w:t>: 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elediyenin adı</w:t>
        <w:tab/>
        <w:tab/>
        <w:t>: 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hallesi</w:t>
        <w:tab/>
        <w:tab/>
        <w:t>: 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dde ve sokağı</w:t>
        <w:tab/>
        <w:t>: 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pı ve daire nosu</w:t>
        <w:tab/>
        <w:t>: 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FTA NO</w:t>
        <w:tab/>
        <w:tab/>
        <w:tab/>
        <w:t>ADA NO</w:t>
        <w:tab/>
        <w:tab/>
        <w:tab/>
        <w:t>PARSEL 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</w:t>
        <w:tab/>
        <w:tab/>
        <w:t>................................</w:t>
        <w:tab/>
        <w:tab/>
        <w:t>...............................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382"/>
        <w:gridCol w:w="2093"/>
        <w:gridCol w:w="2235"/>
      </w:tblGrid>
      <w:tr>
        <w:trPr/>
        <w:tc>
          <w:tcPr>
            <w:tcW w:w="25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syal Sigortalar Kurum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ekli Sicil Numaras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.C. Emekli Sandığ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ekli Sandığı Sicil 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ğ-Ku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ğ-Kur Numaras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ğer Sandıkl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andık Sicil Numarası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6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93"/>
        <w:gridCol w:w="2235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Şehit Dul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7"/>
            </w:tblGrid>
            <w:tr>
              <w:trPr/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il 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Şehit Yetim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6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"/>
            </w:tblGrid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il 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</w:t>
            </w:r>
          </w:p>
        </w:tc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z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tbl>
            <w:tblPr>
              <w:tblW w:w="5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</w:tblGrid>
            <w:tr>
              <w:trPr/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cil 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9:00Z</dcterms:created>
  <dc:creator>SERKAN DURUSOY</dc:creator>
  <dc:description/>
  <cp:keywords/>
  <dc:language>en-US</dc:language>
  <cp:lastModifiedBy>hp</cp:lastModifiedBy>
  <dcterms:modified xsi:type="dcterms:W3CDTF">2020-11-26T10:41:00Z</dcterms:modified>
  <cp:revision>7</cp:revision>
  <dc:subject/>
  <dc:title>KADIKÖY BELEDİYE BAŞKANLIĞI</dc:title>
</cp:coreProperties>
</file>