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992"/>
        <w:gridCol w:w="374"/>
        <w:gridCol w:w="760"/>
        <w:gridCol w:w="283"/>
        <w:gridCol w:w="1276"/>
        <w:gridCol w:w="313"/>
        <w:gridCol w:w="2522"/>
      </w:tblGrid>
      <w:tr>
        <w:trPr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(BİNA)</w:t>
            </w:r>
          </w:p>
        </w:tc>
      </w:tr>
      <w:tr>
        <w:trPr>
          <w:trHeight w:val="23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adı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a Adı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Adı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ğum Yeri/Tarihi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üfusa K. Olduğu Yer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ruğu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t No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le Sıra No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ıra No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  <w:t>TABLO II-BİNA BİLDİRİMİ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"/>
        <w:gridCol w:w="1001"/>
        <w:gridCol w:w="3115"/>
        <w:gridCol w:w="1718"/>
        <w:gridCol w:w="1835"/>
        <w:gridCol w:w="1833"/>
      </w:tblGrid>
      <w:tr>
        <w:trPr>
          <w:trHeight w:val="32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İNAYA  AİT BİLGİ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İ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İ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İNA</w:t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ve Daire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arsasının alanı (m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ya ait arsa payının oranı ve metreka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İNŞAATIN TÜRÜ</w:t>
            </w:r>
            <w:r>
              <w:rPr>
                <w:rFonts w:cs="Arial" w:ascii="Arial" w:hAnsi="Arial"/>
                <w:sz w:val="16"/>
              </w:rPr>
              <w:t xml:space="preserve"> (Çelik-Betonarme Karkas, Yığma-Yarı Yığma, Ahşap, Taşduvarlı-Çamurlu, G.kondu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sınıfı (lüks,birinci, ikinci, üçüncü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anış şekli (Mesken, İşyeri,Depo, Fabrika, Hastane, Okul v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bitim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ktisap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ısıtlılık hali varsa başlangıç tarih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 hisseli ise hisse nispe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dıştan dışa yüzölçümü (m2) (Hisseli ise hisseye isabet eden yüzölçüm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oriferli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lü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4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 ve  İmza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NO’LU BİNA BİLDİRİMİ TABLOSUNUN DOLDURULMASINA İLİŞKİN AÇIKLAMA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, hangi belediyenin sınırı veya mücavir alanı içinde ise bu satıra o belediyenin adı yazılacaktır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a, binanın bulunduğu köy veya mahallenin adı yazılacaktır. Mahalle adının semt adıyla karıştırılmaması, semtin değil mutlaka MAHALLE ADININ yazılması gereki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irimde bulunulan bina cadde üzerinde ise caddenin, sokakta ise yalnız sokağın adı yazılacaktır. (Bina cadde veya sokak üzerinde değil ise, bulunduğu mevkiin adının yazılması gerekir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nın dış kapısı üzerindeki numarası, kapı numarasıdır. Bina apartman dairesi ise, apartmanın dış kapı numarası ile birlikte dairenin numarası da yazılacaktır.(38/15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, tapu belgesinde kayıtlı bilgilerden yararlanılmak suretiyle doldurulacaktır. Tapu kaydı yoksa “Tapusuzdur” notu yazılacaktı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Bina arsasının alanı: a) İmar ve kadastro planı ile tespit edilen parselin metrekaresidir.  b) İmar ve kadastro görmemiş arsalar için, inşaat sahası ile mütemmimi olan parçanın toplam alanı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nı çatı altında birden çok bağımsız birim ve daire bulunan binalarda (apartman gibi) her bağımsız birim ve daireye arsanın tamamından isabet eden kısım (hisse durumuna göre) hesaplanıp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nşaatın türü, bildirimde bulunulan binanın kaba inşaatında kullanılan malzeme ve taşıyıcı sistemlerine göre; çelik karkas, betonarme karkas, yığma kagir, yığma yarı kagir, ahşap taş duvarlı, gecekondu, kerpiç ve diğer basit binalardan hangisi olduğu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nın sınıfı (lüks, birinci, ikinci, üçüncü ve basit inşaat gibi) belirt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nın mesken, işyeri, otel veya fabrika gibi kullanış şekli belirt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nşaatın bittiği ay ve yıl, ay belli değilse yalnız yılı yazılacaktır. (Örneğin; 8.7.1998 veya 1998 gibi) Bunlar da bilinmiyorsa binanın tahmini yaşı göster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ya sahip olunulan tarihtir. Bu satıra  tarihi ay ve yıl, ay bilinmiyorsa sadece yıl olarak  belirtilmelid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a belediyece uygulanan kısıtlılık halinin başlangıç tarih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irilen Bina: a) Daimi muafiyete tabi ise, “muafiyetin başlangıç yılı” ile “daimi” sözcüğü yazılacaktır. Bildirim sırasında geçici muafiyetten yararlanılıyorsa muafiyetin başlangıç yılı ve muafiyet süresi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irimde bulunulan bina hisseli ise bu satıra hisse nispeti (Örneğin; bir daireye iki kişinin paylı (müşterek) mülkiyet şeklinde ortak olmaları halinde ½ gibi) bina hisseli değilse “TAM” ibaresi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8" w:hanging="378"/>
        <w:jc w:val="both"/>
        <w:rPr/>
      </w:pPr>
      <w:r>
        <w:rPr>
          <w:rFonts w:cs="Arial" w:ascii="Arial" w:hAnsi="Arial"/>
          <w:sz w:val="20"/>
        </w:rPr>
        <w:t>16. Binanın yüzölçümüne müştemilat ve ortak yerlerle ilgili paylarda dahil edilecektir. Binanın (apartmanlarda ise dairenin) yüz ölcümü dış duvarları arasındaki mesafeler itibariyle metrekare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cinsinden bulunacak alandır. Bina hisseli ise, hisseye isabet eden alan ayrıca belirtilecektir. (Örneğin; 120/2=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gib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Bina kaloriferli veya kalorifer yerine kullanılan klima tesisatlı ise bu durum belirtilecektir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Bina asansörlü ise bu  durum belirtilecekti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vdeMetni2"/>
        <w:ind w:left="1162" w:hanging="742"/>
        <w:rPr/>
      </w:pPr>
      <w:r>
        <w:rPr>
          <w:b/>
          <w:bCs/>
          <w:sz w:val="16"/>
        </w:rPr>
        <w:t>NOT:</w:t>
      </w:r>
      <w:r>
        <w:rPr>
          <w:sz w:val="16"/>
        </w:rPr>
        <w:t>1- Elbirliği (iştirak halinde) mülkiyette müşterek imzalı tek bildirim verildiğinde mükelleflerin tamamını gösterir bir liste bildirime eklenecek ve mükelleflerin tamamı bildirimi imza edeceklerdir.</w:t>
      </w:r>
    </w:p>
    <w:p>
      <w:pPr>
        <w:pStyle w:val="GvdeMetni2"/>
        <w:ind w:left="938" w:firstLine="28"/>
        <w:rPr>
          <w:sz w:val="16"/>
        </w:rPr>
      </w:pPr>
      <w:r>
        <w:rPr>
          <w:sz w:val="16"/>
        </w:rPr>
      </w:r>
    </w:p>
    <w:p>
      <w:pPr>
        <w:pStyle w:val="Normal"/>
        <w:ind w:firstLine="8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 Paylı (müşterek) mülkiyette her hissedarın kendi hissesini ayrı bildirim ile bildirmesi gereki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Girintisi3"/>
        <w:rPr>
          <w:sz w:val="16"/>
        </w:rPr>
      </w:pPr>
      <w:r>
        <w:rPr>
          <w:sz w:val="16"/>
        </w:rPr>
        <w:t>3- Belediye ve mücavir alan sınırları dışında bulunan binalar için de bildirim verilmesi gereki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 Aynı çatı altındaki birden çok bağımsız birim ve dairelerin her biri ayrı ayrı bildirilecektir.</w:t>
      </w:r>
    </w:p>
    <w:p>
      <w:pPr>
        <w:pStyle w:val="Normal"/>
        <w:ind w:firstLine="9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5- Bir mükellefe ait bina birimlerinin bildirimine bir bildirim yetmemesi halinde yeteri kadar bildirim doldurularak birbirine iliştirilir.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910"/>
      <w:jc w:val="both"/>
    </w:pPr>
    <w:rPr>
      <w:rFonts w:ascii="Arial" w:hAnsi="Arial" w:cs="Arial"/>
      <w:sz w:val="20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6:00Z</dcterms:created>
  <dc:creator>Kadıköy Belediyesi</dc:creator>
  <dc:description/>
  <cp:keywords/>
  <dc:language>en-US</dc:language>
  <cp:lastModifiedBy>akaradas</cp:lastModifiedBy>
  <cp:lastPrinted>2003-07-14T11:47:00Z</cp:lastPrinted>
  <dcterms:modified xsi:type="dcterms:W3CDTF">2005-09-20T07:26:00Z</dcterms:modified>
  <cp:revision>2</cp:revision>
  <dc:subject/>
  <dc:title>EMLAK VERGİSİ BİLDİRİMİ</dc:title>
</cp:coreProperties>
</file>