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79796727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48591200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ADALET BAKANLIĞI  BİLGİ EDİNME BÜROSUNA GÖNDERMEK İÇİN MAKİNANIZA FARKLI KAYDEDİP MAİLİNİZE EKLEYİP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adalet.gov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İZ GEREKMEKTEDİR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bilgiedinme@adalet.gov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7:00Z</dcterms:created>
  <dc:creator>Adalet</dc:creator>
  <dc:description/>
  <dc:language>en-US</dc:language>
  <cp:lastModifiedBy>Adalet</cp:lastModifiedBy>
  <dcterms:modified xsi:type="dcterms:W3CDTF">2004-05-28T15:47:00Z</dcterms:modified>
  <cp:revision>2</cp:revision>
  <dc:subject/>
  <dc:title>BİLGİ EDİNME BAŞVURUSU FORMU</dc:title>
</cp:coreProperties>
</file>