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Gerçek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Başvuru sahibinin adı ve soyad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turma yeri veya iş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rkiye Cumhuriyeti Kimlik No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Yazılı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49379133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44567996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mzası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DOLDURDUKTAN SONRA ADALET BAKANLIĞI  BİLGİ EDİNME BÜROSUNA GÖNDERMEK İÇİN MAKİNANIZA FARKLI KAYDEDİP MAİLİNİZE EKLEYİP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bilgiedinme@adalet.gov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 YE GÖNDERMENİZ GEREKMEKTEDİ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ilgiedinme@adalet.gov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18:00Z</dcterms:created>
  <dc:creator>nturkmen</dc:creator>
  <dc:description/>
  <dc:language>en-US</dc:language>
  <cp:lastModifiedBy>Adalet</cp:lastModifiedBy>
  <dcterms:modified xsi:type="dcterms:W3CDTF">2004-05-28T15:47:00Z</dcterms:modified>
  <cp:revision>4</cp:revision>
  <dc:subject/>
  <dc:title>EK-1</dc:title>
</cp:coreProperties>
</file>