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ŞİKTAŞ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Koruma ve Kontrol Müdürlüğ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yı : Ruh. Den. Bir. ( Mak. Elk. )                                                  </w:t>
        <w:tab/>
        <w:tab/>
        <w:t>…./…./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 A  P  O  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KIMCI FİRMA           MAKİNA MÜHENDİSİ              ELEKTRİK MÜHENDİSİ        </w:t>
        <w:tab/>
        <w:t xml:space="preserve"> Kaşe-İmza                      </w:t>
        <w:tab/>
        <w:t xml:space="preserve"> Kaşe-İmza    </w:t>
        <w:tab/>
        <w:tab/>
        <w:t xml:space="preserve">                        Kaşe-İm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hsat Tarihi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hsat No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sayılı yerde bulunan ……………………………asansörünün bakımı  …………………. günü tarafımızdan yapılmıştır.Fren tertibatı normaldir.Teknik talimatnamenin 1.kısmına uygun olup işletilmesinde bir sakınca yokt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EDİYE ONAY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Teknik Eleman                                                                               Müdü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…./…./200..                                                                                …./…./200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OT :  </w:t>
      </w:r>
      <w:r>
        <w:rPr>
          <w:rFonts w:cs="Times New Roman" w:ascii="Times New Roman" w:hAnsi="Times New Roman"/>
          <w:sz w:val="24"/>
          <w:szCs w:val="24"/>
        </w:rPr>
        <w:t>200..  yılı ………….. ayında ilgilisi tarafından senelik fen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yene için müracaat edilecekt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7:00Z</dcterms:created>
  <dc:creator>SERKAN DURUSOY</dc:creator>
  <dc:description/>
  <cp:keywords/>
  <dc:language>en-US</dc:language>
  <cp:lastModifiedBy>akaradas</cp:lastModifiedBy>
  <dcterms:modified xsi:type="dcterms:W3CDTF">2008-05-13T06:29:00Z</dcterms:modified>
  <cp:revision>7</cp:revision>
  <dc:subject/>
  <dc:title>KADIKÖY BELEDİYE BAŞKANLIĞI</dc:title>
</cp:coreProperties>
</file>