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ŞİKTAŞ BELEDİYE BAŞKANLIĞ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 VE BAHÇELER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ağıda adres bilgileri ve ekte İnşaat İstikamet ve Ağaç Rölövesi bulunan parsele ait </w:t>
      </w:r>
      <w:r>
        <w:rPr>
          <w:rFonts w:cs="Times New Roman" w:ascii="Times New Roman" w:hAnsi="Times New Roman"/>
          <w:b/>
          <w:sz w:val="24"/>
        </w:rPr>
        <w:t>“Ağaç Tespit Raporu”</w:t>
      </w:r>
      <w:r>
        <w:rPr>
          <w:rFonts w:cs="Times New Roman" w:ascii="Times New Roman" w:hAnsi="Times New Roman"/>
          <w:sz w:val="24"/>
        </w:rPr>
        <w:t xml:space="preserve">’nun hazırlanması konusunda;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bilgilerinize arz ederim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Soyad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üellif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o:</w:t>
            </w:r>
          </w:p>
        </w:tc>
      </w:tr>
      <w:tr>
        <w:trPr>
          <w:trHeight w:val="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ğaç Tespit Raporu Hazırlanacak Parsel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all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ak/Cadd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ı No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ft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k: İnşaat İstikamet ve Ağaç Rölöve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0:00Z</dcterms:created>
  <dc:creator>Deniz Gürsoy</dc:creator>
  <dc:description/>
  <dc:language>en-US</dc:language>
  <cp:lastModifiedBy>Senem Aydıner</cp:lastModifiedBy>
  <cp:lastPrinted>2019-02-27T14:53:00Z</cp:lastPrinted>
  <dcterms:modified xsi:type="dcterms:W3CDTF">2019-03-13T05:30:00Z</dcterms:modified>
  <cp:revision>2</cp:revision>
  <dc:subject/>
  <dc:title/>
</cp:coreProperties>
</file>